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i/>
          <w:i/>
          <w:iCs/>
        </w:rPr>
      </w:pPr>
      <w:r>
        <w:rPr>
          <w:i/>
          <w:iCs/>
        </w:rPr>
        <w:t>tOOELE rv &amp; aUTO REPAIR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98"/>
        <w:gridCol w:w="178"/>
        <w:gridCol w:w="159"/>
        <w:gridCol w:w="565"/>
        <w:gridCol w:w="360"/>
        <w:gridCol w:w="900"/>
        <w:gridCol w:w="174"/>
        <w:gridCol w:w="100"/>
        <w:gridCol w:w="716"/>
        <w:gridCol w:w="87"/>
        <w:gridCol w:w="87"/>
        <w:gridCol w:w="636"/>
        <w:gridCol w:w="513"/>
        <w:gridCol w:w="201"/>
        <w:gridCol w:w="96"/>
        <w:gridCol w:w="360"/>
        <w:gridCol w:w="19"/>
        <w:gridCol w:w="251"/>
        <w:gridCol w:w="180"/>
        <w:gridCol w:w="227"/>
        <w:gridCol w:w="346"/>
        <w:gridCol w:w="478"/>
        <w:gridCol w:w="29"/>
        <w:gridCol w:w="12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RED POSITION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8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3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valid Utah Drivers License?</w:t>
            </w:r>
          </w:p>
        </w:tc>
        <w:tc>
          <w:tcPr>
            <w:tcW w:w="9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0" w:name="__Fieldmark__0_2033047653"/>
            <w:bookmarkStart w:id="1" w:name="__Fieldmark__0_2033047653"/>
            <w:bookmarkEnd w:id="1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2" w:name="__Fieldmark__1_2033047653"/>
            <w:bookmarkStart w:id="3" w:name="__Fieldmark__1_2033047653"/>
            <w:bookmarkEnd w:id="3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nse Number</w:t>
            </w:r>
          </w:p>
        </w:tc>
        <w:tc>
          <w:tcPr>
            <w:tcW w:w="37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4" w:name="__Fieldmark__2_2033047653"/>
            <w:bookmarkStart w:id="5" w:name="__Fieldmark__2_2033047653"/>
            <w:bookmarkEnd w:id="5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6" w:name="__Fieldmark__3_2033047653"/>
            <w:bookmarkStart w:id="7" w:name="__Fieldmark__3_2033047653"/>
            <w:bookmarkEnd w:id="7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8" w:name="__Fieldmark__4_2033047653"/>
            <w:bookmarkStart w:id="9" w:name="__Fieldmark__4_2033047653"/>
            <w:bookmarkEnd w:id="9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10" w:name="__Fieldmark__5_2033047653"/>
            <w:bookmarkStart w:id="11" w:name="__Fieldmark__5_2033047653"/>
            <w:bookmarkEnd w:id="11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12" w:name="__Fieldmark__6_2033047653"/>
            <w:bookmarkStart w:id="13" w:name="__Fieldmark__6_2033047653"/>
            <w:bookmarkEnd w:id="13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Char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14" w:name="__Fieldmark__7_2033047653"/>
            <w:bookmarkStart w:id="15" w:name="__Fieldmark__7_2033047653"/>
            <w:bookmarkEnd w:id="15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16" w:name="__Fieldmark__8_2033047653"/>
            <w:bookmarkStart w:id="17" w:name="__Fieldmark__8_2033047653"/>
            <w:bookmarkEnd w:id="17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Char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18" w:name="__Fieldmark__9_2033047653"/>
            <w:bookmarkStart w:id="19" w:name="__Fieldmark__9_2033047653"/>
            <w:bookmarkEnd w:id="19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what charge?</w:t>
            </w:r>
          </w:p>
        </w:tc>
        <w:tc>
          <w:tcPr>
            <w:tcW w:w="405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9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20" w:name="__Fieldmark__10_2033047653"/>
            <w:bookmarkStart w:id="21" w:name="__Fieldmark__10_2033047653"/>
            <w:bookmarkEnd w:id="21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22" w:name="__Fieldmark__11_2033047653"/>
            <w:bookmarkStart w:id="23" w:name="__Fieldmark__11_2033047653"/>
            <w:bookmarkEnd w:id="23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ills</w:t>
            </w:r>
          </w:p>
        </w:tc>
        <w:tc>
          <w:tcPr>
            <w:tcW w:w="36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9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24" w:name="__Fieldmark__12_2033047653"/>
            <w:bookmarkStart w:id="25" w:name="__Fieldmark__12_2033047653"/>
            <w:bookmarkEnd w:id="25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26" w:name="__Fieldmark__13_2033047653"/>
            <w:bookmarkStart w:id="27" w:name="__Fieldmark__13_2033047653"/>
            <w:bookmarkEnd w:id="27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8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9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8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29" w:name="__Fieldmark__14_2033047653"/>
            <w:bookmarkStart w:id="30" w:name="__Fieldmark__14_2033047653"/>
            <w:bookmarkEnd w:id="30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  <w:bookmarkEnd w:id="28"/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31" w:name="__Fieldmark__15_2033047653"/>
            <w:bookmarkStart w:id="32" w:name="__Fieldmark__15_2033047653"/>
            <w:bookmarkEnd w:id="32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383" w:hRule="exact"/>
        </w:trPr>
        <w:tc>
          <w:tcPr>
            <w:tcW w:w="10080" w:type="dxa"/>
            <w:gridSpan w:val="29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4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4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4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196"/>
        <w:gridCol w:w="88"/>
        <w:gridCol w:w="360"/>
        <w:gridCol w:w="540"/>
        <w:gridCol w:w="272"/>
        <w:gridCol w:w="1260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33" w:name="__Fieldmark__16_2033047653"/>
            <w:bookmarkStart w:id="34" w:name="__Fieldmark__16_2033047653"/>
            <w:bookmarkEnd w:id="34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35" w:name="__Fieldmark__17_2033047653"/>
            <w:bookmarkStart w:id="36" w:name="__Fieldmark__17_2033047653"/>
            <w:bookmarkEnd w:id="36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37" w:name="__Fieldmark__18_2033047653"/>
            <w:bookmarkStart w:id="38" w:name="__Fieldmark__18_2033047653"/>
            <w:bookmarkEnd w:id="38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39" w:name="__Fieldmark__19_2033047653"/>
            <w:bookmarkStart w:id="40" w:name="__Fieldmark__19_2033047653"/>
            <w:bookmarkEnd w:id="40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41" w:name="__Fieldmark__20_2033047653"/>
            <w:bookmarkStart w:id="42" w:name="__Fieldmark__20_2033047653"/>
            <w:bookmarkEnd w:id="42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"/>
              </w:rPr>
              <w:instrText xml:space="preserve"> FORMCHECKBOX </w:instrText>
            </w:r>
            <w:r>
              <w:rPr>
                <w:rStyle w:val="CheckBoxCharCharChar"/>
              </w:rPr>
              <w:fldChar w:fldCharType="separate"/>
            </w:r>
            <w:bookmarkStart w:id="43" w:name="__Fieldmark__21_2033047653"/>
            <w:bookmarkStart w:id="44" w:name="__Fieldmark__21_2033047653"/>
            <w:bookmarkEnd w:id="44"/>
            <w:r/>
            <w:r>
              <w:rPr>
                <w:rStyle w:val="CheckBoxCharCharChar"/>
              </w:rPr>
              <w:fldChar w:fldCharType="end"/>
            </w:r>
            <w:r>
              <w:rPr>
                <w:rStyle w:val="CheckBoxCharChar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cable Job Skills</w:t>
            </w:r>
          </w:p>
        </w:tc>
        <w:tc>
          <w:tcPr>
            <w:tcW w:w="846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 xml:space="preserve">may result in my release.  All applicants considered for employment are subject to a drug test &amp; background check. 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oele RV &amp; Auto Repai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CharChar">
    <w:name w:val="Check Box Char Char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CharChar">
    <w:name w:val="Check Box Char Char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48:00Z</dcterms:created>
  <dc:creator>Tooele RV &amp; Auto</dc:creator>
  <dc:description/>
  <dc:language>en-US</dc:language>
  <cp:lastModifiedBy>Office</cp:lastModifiedBy>
  <cp:lastPrinted>2009-07-14T01:10:00Z</cp:lastPrinted>
  <dcterms:modified xsi:type="dcterms:W3CDTF">2009-08-27T03:48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